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к протоколу заседания конкурсной комисс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lang w:val="kk-KZ" w:eastAsia="ru-RU"/>
        </w:rPr>
        <w:t xml:space="preserve">Управления государственных доход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 xml:space="preserve">по Есильскому району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 xml:space="preserve">Департамента государствен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доходов по городу Аста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 xml:space="preserve">для проведения внутреннего конкурс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lang w:val="kk-KZ" w:eastAsia="ru-RU"/>
        </w:rPr>
        <w:t>на занятия вакантных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lang w:val="kk-KZ" w:eastAsia="ru-RU"/>
        </w:rPr>
        <w:t>административных государственных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lang w:val="kk-KZ" w:eastAsia="ru-RU"/>
        </w:rPr>
        <w:t xml:space="preserve">должностей корпуса «Б»»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lang w:val="kk-KZ" w:eastAsia="ru-RU"/>
        </w:rPr>
        <w:t>№</w:t>
      </w:r>
      <w:r>
        <w:rPr>
          <w:rFonts w:cs="Times New Roman" w:ascii="Times New Roman" w:hAnsi="Times New Roman"/>
          <w:lang w:val="kk-KZ" w:eastAsia="ru-RU"/>
        </w:rPr>
        <w:t>3 от «31» мая  2019 г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ндидатов, получивших положительное заключение конкурсной комиссии на занятие вакантных административных государственных должностей корпуса «Б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нутреннего конкур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реди  государственных служащих Министерства финансов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</w:r>
    </w:p>
    <w:tbl>
      <w:tblPr>
        <w:tblW w:w="9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9"/>
      </w:tblGrid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 должность главного специалиста отдела по работе с налогоплательщ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-R-4 (3 единица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а Назым Қанатбекқызы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амбетов Жандос Сапаргалиевич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 должность главного специалиста отдела-центра приема и обработки информации и регистрации нагоплательщ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4 (1 единица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таубаева Жанар Мажитовна</w:t>
            </w:r>
          </w:p>
        </w:tc>
      </w:tr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главного специалиста отдела отд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производственных платежей С-R-4 (1 единица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каева Жанар Тлесовна</w:t>
            </w:r>
          </w:p>
        </w:tc>
      </w:tr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главного специалиста отдела учета и отчетности (категория С-R-4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 един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Шынбергенова Асем Сандибеков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31.05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31.05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31.05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31.05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3.06.2019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3.06.2019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6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9-06-03T06:18:00Z</dcterms:modified>
  <cp:revision>3</cp:revision>
  <dc:subject/>
  <dc:title/>
</cp:coreProperties>
</file>