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ение конкурсной комиссии Департамента государственных доходов по городу Астана Управления государственных доходов по Сарыаркинскому району  Комитета государственных доходов Министерства финансов Республики Казахстан №1 от 13.12.2016 . список кандидатов, допущенных к собеседованию общем конкурса низовой должности для занятия вакантных административных государственных должностей корпуса «Б». Собеседование проводится 15 декабря 2016 года в 10:00 час., по адресу : город Астана,пр.Республика 52,кабинет 204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должность ведущего специалиста в отдел по работе с налогоплательщиками индивидуальными предпринимателей, Управления государственных доходов по Сарыаркинскому  району  г.Астана, категория С-R-5 категория ( 1 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 2 единица)( временно на период декретного отпуска основного работника до 28.06.2018г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галиев Канат Жомарт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зизов Гибадат Абат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болдина Гүлмерей Талғ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ова Гулжан Мақш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жанов Акрам Курбанходжа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ева Акмарал Адилж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мұқанбетова Балжан Айтмұқанбе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това Асель Сенби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маханова Жупар Амангелдиев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должность ведущего специалиста в отдел непроизводственных платежей,  Управления государственных доходов по Сарыаркинскому  району  г.Астана, категория С-R-5  категория  ( 1 единиц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галиев Канат Жомарт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това Асель Сенби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болдина Гүлмерей Талғ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ембаева Сауле Жолдасбек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ова Гулжан Мақш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жанов Акрам Курбанходжа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бакиров Сапар Серик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маханова Жупар Амангелди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ыкова Салтанат Булатов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должность ведущего специалиста в отдел принудительного взимания, Управления государственных доходов по Сарыаркинскому району г.Астана, категория С-R-5  категория ( 1 единиц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лдина Майя Айтказы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ембаева Сауле Жолдасбек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жанов Акрам Курбанходжа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ева Акмарал Адилжан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мұқанбетова Балжан Айтмұқанбе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ыкова Салтанат Булат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маханова Жупар Амангелдиев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должность ведущего специалиста в отдел по работе с налогоплательщиками юридическими лицами, Управления государственных доходов по Сарыаркинскому району г.Астана, категория С-R-5 категория  ( 1 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 временно на период декретного отпуска основного работника до 15.08.2019г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зизова Анель Сам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ова Гулжан Мақшатқы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мұқанбетова Балжан Айтмұқанбетқыз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12.2016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12.2016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12.2016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12.2016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12.2016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12.2016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12.2016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12.2016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12.2016 ЕСЭДО ГО (версия 7.19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12.2016 ЕСЭДО ГО (версия 7.19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9:00Z</dcterms:created>
  <dc:creator>Admin</dc:creator>
  <dc:description/>
  <cp:keywords/>
  <dc:language>en-US</dc:language>
  <cp:lastModifiedBy>Гаухар Керейбаева</cp:lastModifiedBy>
  <cp:lastPrinted>2014-10-31T17:11:00Z</cp:lastPrinted>
  <dcterms:modified xsi:type="dcterms:W3CDTF">2016-12-13T11:53:00Z</dcterms:modified>
  <cp:revision>3</cp:revision>
  <dc:subject/>
  <dc:title/>
</cp:coreProperties>
</file>