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кандидатов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щен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 собеседованию для занятия вакантной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й государственной должности корпуса «Б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Управления государственных доходов  «Астана – жана кала» Департамента государственных доходов по городу Аст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внутренне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и  государственных служащих Министерства финансов Республики Казахстан для занятия вакантной  административной государстве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стоя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и корпуса «Б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которое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м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8 года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0 ч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по адресу: город Астана, ул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.Ауезова 3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кабинет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6"/>
      </w:tblGrid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отдел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за и учет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единиц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С-R-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Касенова МариямАлимтаевна</w:t>
            </w:r>
          </w:p>
        </w:tc>
      </w:tr>
      <w:tr>
        <w:trPr>
          <w:trHeight w:val="15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7.05.2018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7.05.2018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8.05.2018 ЕСЭДО ГО (версия 7.22.1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8.05.2018 ЕСЭДО ГО (версия 7.22.1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3:00Z</dcterms:created>
  <dc:creator>Admin</dc:creator>
  <dc:description/>
  <cp:keywords/>
  <dc:language>en-US</dc:language>
  <cp:lastModifiedBy>Альмира Сериккызы</cp:lastModifiedBy>
  <cp:lastPrinted>2014-10-31T17:11:00Z</cp:lastPrinted>
  <dcterms:modified xsi:type="dcterms:W3CDTF">2018-05-18T03:07:00Z</dcterms:modified>
  <cp:revision>3</cp:revision>
  <dc:subject/>
  <dc:title/>
</cp:coreProperties>
</file>