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исок кандидатов,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ущен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ы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 собеседованию для занятия вакант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ой государственной должности корпуса «Б»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 Управления государственных доходов  «Астана – жана кала» Департамента государственных доходов по городу Аста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>внутренне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еди  государственных служащих Министерства финансов Республики Казахстан для занятия вакантной  административной государстве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постоянн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и корпуса «Б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которое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сентябр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8 года в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0 ч.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по адресу: город Астана, ул.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М.Ауезова 3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кабинет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10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отдел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анализа и учета Управления государственных доходо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«Астана – жана кала», категория С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kk-KZ" w:eastAsia="ru-RU"/>
              </w:rPr>
              <w:t>-4, (2 единицы)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Хамзина Гульмира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eastAsia="ru-RU"/>
              </w:rPr>
              <w:t>Асубаев Бакытжан Серіқұлы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4.09.2018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4.09.2018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4.09.2018 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4.09.2018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20:00Z</dcterms:created>
  <dc:creator>Admin</dc:creator>
  <dc:description/>
  <cp:keywords/>
  <dc:language>en-US</dc:language>
  <cp:lastModifiedBy>Альмира Сериккызы</cp:lastModifiedBy>
  <cp:lastPrinted>2014-10-31T17:11:00Z</cp:lastPrinted>
  <dcterms:modified xsi:type="dcterms:W3CDTF">2018-09-14T11:09:00Z</dcterms:modified>
  <cp:revision>3</cp:revision>
  <dc:subject/>
  <dc:title/>
</cp:coreProperties>
</file>