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 xml:space="preserve">  </w:t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kk-KZ"/>
        </w:rPr>
        <w:t xml:space="preserve">Приложение </w:t>
      </w:r>
      <w:r>
        <w:rPr>
          <w:rFonts w:cs="Times New Roman" w:ascii="Times New Roman" w:hAnsi="Times New Roman"/>
        </w:rPr>
        <w:t>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конкурсной комисс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Департамента государств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оходов по городу Аста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kk-KZ"/>
        </w:rPr>
        <w:t xml:space="preserve">для проведения общего конкурс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ля занятия вакантн</w:t>
      </w:r>
      <w:r>
        <w:rPr>
          <w:rFonts w:cs="Times New Roman" w:ascii="Times New Roman" w:hAnsi="Times New Roman"/>
          <w:lang w:val="kk-KZ"/>
        </w:rPr>
        <w:t>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</w:t>
      </w:r>
      <w:r>
        <w:rPr>
          <w:rFonts w:cs="Times New Roman" w:ascii="Times New Roman" w:hAnsi="Times New Roman"/>
          <w:lang w:val="kk-KZ"/>
        </w:rPr>
        <w:t>ых</w:t>
      </w:r>
      <w:r>
        <w:rPr>
          <w:rFonts w:cs="Times New Roman" w:ascii="Times New Roman" w:hAnsi="Times New Roman"/>
        </w:rPr>
        <w:t xml:space="preserve"> государственн</w:t>
      </w:r>
      <w:r>
        <w:rPr>
          <w:rFonts w:cs="Times New Roman" w:ascii="Times New Roman" w:hAnsi="Times New Roman"/>
          <w:lang w:val="kk-KZ"/>
        </w:rPr>
        <w:t>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</w:t>
      </w:r>
      <w:r>
        <w:rPr>
          <w:rFonts w:cs="Times New Roman" w:ascii="Times New Roman" w:hAnsi="Times New Roman"/>
          <w:lang w:val="kk-KZ"/>
        </w:rPr>
        <w:t>ей</w:t>
      </w:r>
      <w:r>
        <w:rPr>
          <w:rFonts w:cs="Times New Roman" w:ascii="Times New Roman" w:hAnsi="Times New Roman"/>
        </w:rPr>
        <w:t xml:space="preserve"> корпуса «Б»»</w:t>
      </w: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>2</w:t>
      </w:r>
      <w:r>
        <w:rPr>
          <w:rFonts w:cs="Times New Roman" w:ascii="Times New Roman" w:hAnsi="Times New Roman"/>
          <w:color w:val="000000"/>
        </w:rPr>
        <w:t xml:space="preserve"> от «</w:t>
      </w:r>
      <w:r>
        <w:rPr>
          <w:rFonts w:cs="Times New Roman" w:ascii="Times New Roman" w:hAnsi="Times New Roman"/>
          <w:color w:val="000000"/>
          <w:lang w:val="kk-KZ"/>
        </w:rPr>
        <w:t xml:space="preserve"> 05 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kk-KZ"/>
        </w:rPr>
        <w:t xml:space="preserve"> сентября</w:t>
      </w:r>
      <w:r>
        <w:rPr>
          <w:rFonts w:cs="Times New Roman" w:ascii="Times New Roman" w:hAnsi="Times New Roman"/>
          <w:color w:val="000000"/>
        </w:rPr>
        <w:t xml:space="preserve"> 201</w:t>
      </w:r>
      <w:r>
        <w:rPr>
          <w:rFonts w:cs="Times New Roman" w:ascii="Times New Roman" w:hAnsi="Times New Roman"/>
          <w:color w:val="000000"/>
          <w:lang w:val="kk-KZ"/>
        </w:rPr>
        <w:t>7</w:t>
      </w:r>
      <w:r>
        <w:rPr>
          <w:rFonts w:cs="Times New Roman" w:ascii="Times New Roman" w:hAnsi="Times New Roman"/>
          <w:color w:val="000000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кандидатов,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обеседованию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ля занятия вакантной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 xml:space="preserve"> и временно вакантной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дминистративной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должност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орпус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«Б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Департамента государственных доходов по городу Аст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бщего конкурс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е состоитс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ентября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15-00 ч.м., по адресу: город Астана, пр. Республики 52, кабине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18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"/>
        <w:gridCol w:w="7938"/>
      </w:tblGrid>
      <w:tr>
        <w:trPr>
          <w:trHeight w:val="4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едущий специалист отдела анализа государственных доходов  Управления анализа и рисков  Департамента государственных доходов по г.Астана,</w:t>
            </w:r>
            <w:r>
              <w:rPr>
                <w:b/>
                <w:sz w:val="20"/>
                <w:szCs w:val="20"/>
              </w:rPr>
              <w:t xml:space="preserve"> категори</w:t>
            </w:r>
            <w:r>
              <w:rPr>
                <w:b/>
                <w:sz w:val="20"/>
                <w:szCs w:val="20"/>
                <w:lang w:val="kk-KZ"/>
              </w:rPr>
              <w:t>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iCs/>
                <w:sz w:val="20"/>
                <w:szCs w:val="20"/>
              </w:rPr>
              <w:t>-О-</w:t>
            </w:r>
            <w:r>
              <w:rPr>
                <w:b/>
                <w:bCs/>
                <w:iCs/>
                <w:sz w:val="20"/>
                <w:szCs w:val="20"/>
                <w:lang w:val="kk-KZ"/>
              </w:rPr>
              <w:t>6</w:t>
            </w:r>
            <w:r>
              <w:rPr>
                <w:b/>
                <w:sz w:val="20"/>
                <w:szCs w:val="20"/>
                <w:lang w:val="kk-KZ"/>
              </w:rPr>
              <w:t>, 1 единица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</w:t>
            </w:r>
          </w:p>
        </w:tc>
        <w:tc>
          <w:tcPr>
            <w:tcW w:w="7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Габдрахимова Камария Жантемировна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</w:t>
            </w:r>
          </w:p>
        </w:tc>
        <w:tc>
          <w:tcPr>
            <w:tcW w:w="7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ибуллаева Рәзияхан Сатбайқыз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кенов Дюсенбай Танаткан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Зайржанова Салтанат Хайдарқыз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хметова Айгуль Султановна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6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ен Қуаныш Жасұланұл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дильбеков Асет Серикбае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8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даулетова Галия Бисенбайқыз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9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уйсенбаева Асемгуль Сериковна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0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екебаев Еркин Данил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1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и Қарахан Зейнуллаұл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2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метов Бахытжан Кантурее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3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анатбаева Диана Бериковна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4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урсунова Акбота Жанатовна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Ведущий специалист отдела контроля доставки товаров Управления таможенного контроля, категория С-О-6, (2 единицы) </w:t>
            </w:r>
          </w:p>
        </w:tc>
      </w:tr>
      <w:tr>
        <w:trPr>
          <w:trHeight w:val="3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ыл Айқын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өребек Аянәлі Асланұл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хтаров Абылайхан Темірханұл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ибуллаева Рәзияхан Сатбайқыз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тов Куаныш Калимухан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6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Зайржанова Салтанат Хайдарқыз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хметова Айгуль Султановна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8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ен Қуаныш Жасұланұл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9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дильбеков Асет Серикбае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0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Рахматулин Аманкелды Назымбек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1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екебаев Еркин Данил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2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и Қарахан Зейнуллаұл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3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метов Бахытжан Кантурее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4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агандыков Гани Тулемис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5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урсунова Акбота Жанатовна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Специальная экономическая зона «Астана-жана кала»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категория С-О-6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D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),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едини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ыл Айқын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урзабаев Акылбек Амантае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ибуллаева Рәзияхан Сатбайқыз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тов Куаныш Калимухан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угманов Нурали Ерболат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6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Әкімбекұлы Шыңғысхан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екербаев Руслан Мурат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8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Зайржанова Салтанат Хайдарқыз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9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Өмірбаева Лаура Бақбергенқыз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0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хметова Айгуль Султановна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1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ен Қуаныш Жасұланұл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2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дильбеков Асет Серикбае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3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еитов Сабиржан Рамазан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4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Рахматулин Аманкелды Назымбек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5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екебаев Еркин Данил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6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и Қарахан Зейнуллаұл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7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агандыков Гани Тулемис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8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ақсатқызы Мөлдір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9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убентаев Азамат Булатович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Таможенного поста "Ауежай-Астана",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категор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-О-6,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едини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ы 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ыл Айқын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урзабаев Акылбек Амантае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бильканов Асылан Алмисае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өребек Аянәлі Асланұл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Рахимжанов Марат Марал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6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Габдрахимова Камария Жантемировна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тов Куаныш Калимухан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8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угманов Нурали Ерболат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9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Әкімбекұлы Шыңғысхан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0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удеринова Зарина Адылхановна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1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екербаев Руслан Мурат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2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хметова Айгуль Султановна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3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ен Қуаныш Жасұланұл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4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дильбеков Асет Серикбае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5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Рахматулин Аманкелды Назымбек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6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алиева Жазира Мухаметжановна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7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екебаев Еркин Данил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8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и Қарахан Зейнуллаұл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9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анатбаева Диана Бериковна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урсунова Акбота Жанатовна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Таможенного поста "Ауежай-Астана",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категор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-О-6,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единиц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(в том числе, 1 единица на период отпуска по уходу за ребенком основного работника Кунанбаевой А.Н. до 13.05.2020г.)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ыл Айқын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урзабаев Акылбек Амантае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өребек Аянәлі Асланұл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Габдрахимова Камария Жантемировна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тов Куаныш Калимухан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6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угманов Нурали Ерболат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дильбеков Асет Серикбае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8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и Қарахан Зейнуллаұл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9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урсунова Акбота Жанатовна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Таможенного поста "Ауежай-Астана",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категор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-О-6,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единиц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(в том числе, 1 единица на период отпуска по уходу за ребенком основного работника Алимбековой Д.М. до 14.05.2020г.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ыл Айқын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урзабаев Акылбек Амантае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өребек Аянәлі Асланұл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Габдрахимова Камария Жантемировна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тов Куаныш Калимухан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6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угманов Нурали Ерболато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дильбеков Асет Серикбаевич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8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и Қарахан Зейнуллаұлы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9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урсунова Акбота Жанатов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0.03.2017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0.03.2017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0.03.2017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0.03.2017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0.05.2017 ЕСЭДО ГО (версия 7.20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0.05.2017 ЕСЭДО ГО (версия 7.20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6.09.2017 ЕСЭДО ГО (версия 7.21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6.09.2017 ЕСЭДО ГО (версия 7.21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58:00Z</dcterms:created>
  <dc:creator>Admin</dc:creator>
  <dc:description/>
  <dc:language>en-US</dc:language>
  <cp:lastModifiedBy>Гаухар Керейбаева</cp:lastModifiedBy>
  <cp:lastPrinted>2017-03-10T14:34:00Z</cp:lastPrinted>
  <dcterms:modified xsi:type="dcterms:W3CDTF">2017-09-06T04:58:00Z</dcterms:modified>
  <cp:revision>2</cp:revision>
  <dc:subject/>
  <dc:title/>
</cp:coreProperties>
</file>