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токолу заседания конкурс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епартамента государ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ходов по городу Аст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ля проведения общего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я вакант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уса «Б»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«23»апреля 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кандидатов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щ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 собеседова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занятия вакант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пу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Б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Управления государственных доходов по Есильскому району Департамента государственных доходов по городу Аст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общего конкурса состоится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апр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 год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00 ч.м., по адресу: город Астана, п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абанбай баты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каби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14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kk-KZ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49"/>
      </w:tblGrid>
      <w:tr>
        <w:trPr>
          <w:trHeight w:val="4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долж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ведущ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специалиста отдела принудительного взим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  катего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единица)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оскенова Сандугаш Кайрулловна       </w:t>
            </w:r>
          </w:p>
        </w:tc>
      </w:tr>
      <w:tr>
        <w:trPr>
          <w:trHeight w:val="2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бдісәлім Таңшолпан Исағалиқызы     </w:t>
            </w:r>
          </w:p>
        </w:tc>
      </w:tr>
      <w:tr>
        <w:trPr>
          <w:trHeight w:val="1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иржанова Аида Саматкызы                 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Касымова Зарина Сарсенбаевна            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ыпабекұлы Ерболат                              </w:t>
            </w:r>
          </w:p>
        </w:tc>
      </w:tr>
      <w:tr>
        <w:trPr>
          <w:trHeight w:val="2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мір Азамат                                           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Шаймергенова Айжан Мураткызы        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рабалин Асқат Еркешұлы                   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ухамеджанова Данара Акылбековна   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ржігіт Нұрлан Алмасұлы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sectPr>
      <w:headerReference w:type="default" r:id="rId2"/>
      <w:type w:val="nextPage"/>
      <w:pgSz w:w="11906" w:h="16838"/>
      <w:pgMar w:left="1418" w:right="28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7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7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7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7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3.04.2018 ЕСЭДО ГО (версия 7.22.1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3.04.2018 ЕСЭДО ГО (версия 7.22.1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9:00Z</dcterms:created>
  <dc:creator>Admin</dc:creator>
  <dc:description/>
  <dc:language>en-US</dc:language>
  <cp:lastModifiedBy>Альмира Сериккызы</cp:lastModifiedBy>
  <cp:lastPrinted>2014-10-31T17:11:00Z</cp:lastPrinted>
  <dcterms:modified xsi:type="dcterms:W3CDTF">2018-04-23T11:22:00Z</dcterms:modified>
  <cp:revision>3</cp:revision>
  <dc:subject/>
  <dc:title/>
</cp:coreProperties>
</file>