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4692"/>
      </w:tblGrid>
      <w:tr>
        <w:trPr>
          <w:trHeight w:val="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bookmarkStart w:id="0" w:name="z31"/>
            <w:bookmarkEnd w:id="0"/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Style19"/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"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 xml:space="preserve">6" </w:t>
            </w:r>
            <w:r>
              <w:rPr>
                <w:sz w:val="20"/>
                <w:lang w:val="kk-KZ"/>
              </w:rPr>
              <w:t>маусым</w:t>
            </w:r>
            <w:r>
              <w:rPr>
                <w:sz w:val="20"/>
              </w:rPr>
              <w:t xml:space="preserve"> 202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жыл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RU"/>
              </w:rPr>
              <w:t>1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ru-RU"/>
              </w:rPr>
              <w:t>кредиторла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талаптарыны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тізілімі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қалыптастыр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күні</w:t>
            </w:r>
            <w:r>
              <w:rPr>
                <w:sz w:val="20"/>
              </w:rPr>
              <w:t>)</w:t>
            </w:r>
          </w:p>
          <w:p>
            <w:pPr>
              <w:pStyle w:val="Style1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Style19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"___" _______202__ № ___</w:t>
            </w:r>
          </w:p>
          <w:p>
            <w:pPr>
              <w:pStyle w:val="Style19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кредиторлар талаптарының тізілімінің интернет-ресурсында жарияланған күні)</w:t>
            </w:r>
          </w:p>
          <w:p>
            <w:pPr>
              <w:pStyle w:val="Style19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2"/>
          <w:sz w:val="24"/>
          <w:szCs w:val="24"/>
          <w:lang w:val="ru-RU"/>
        </w:rPr>
      </w:pPr>
      <w:r>
        <w:rPr>
          <w:b/>
          <w:color w:val="000000"/>
          <w:spacing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pacing w:val="2"/>
          <w:sz w:val="24"/>
          <w:szCs w:val="24"/>
          <w:lang w:val="ru-RU"/>
        </w:rPr>
        <w:t>Т</w:t>
      </w:r>
      <w:r>
        <w:rPr>
          <w:b/>
          <w:color w:val="000000"/>
          <w:spacing w:val="2"/>
          <w:sz w:val="24"/>
          <w:szCs w:val="24"/>
          <w:lang w:val="kk-KZ"/>
        </w:rPr>
        <w:t>ө</w:t>
      </w:r>
      <w:r>
        <w:rPr>
          <w:b/>
          <w:color w:val="000000"/>
          <w:spacing w:val="2"/>
          <w:sz w:val="24"/>
          <w:szCs w:val="24"/>
          <w:lang w:val="ru-RU"/>
        </w:rPr>
        <w:t>леу Жадыра ЖСН 810520400131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8"/>
          <w:lang w:val="ru-RU"/>
        </w:rPr>
        <w:t>жеке тұлғаның банкроттық рәсіміндегі кредиторлардың талаптарының тізілімі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2127"/>
        <w:gridCol w:w="1417"/>
        <w:gridCol w:w="1418"/>
        <w:gridCol w:w="1984"/>
        <w:gridCol w:w="1312"/>
        <w:gridCol w:w="727"/>
        <w:gridCol w:w="1024"/>
      </w:tblGrid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bookmarkStart w:id="1" w:name="z32"/>
            <w:bookmarkEnd w:id="1"/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езег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тег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а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ә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әкесіні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ты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ег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е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асы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уәландыраты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құжат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өрсетілсе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ru-RU"/>
              </w:rPr>
              <w:t>кредиторд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та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дың (ЖСН/БС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ғымдар сомасы (теңг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Әкімш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қабылдағ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ешімні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гізділігі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стайты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құжаттар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ат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жөн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үн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нөмірі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ru-RU"/>
              </w:rPr>
              <w:t>берешекті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й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ол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үн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ылған талапта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ылмаған шағымд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керту</w:t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ірінші кез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орышк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өмірі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мес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нсаулығы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ия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елтірг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үші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ауа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реті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заматтард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алап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Барлығы</w:t>
            </w:r>
            <w:r>
              <w:rPr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 өндіруге қойылатын талап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Барлығы</w:t>
            </w:r>
            <w:r>
              <w:rPr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ірінші кезек бойынша жиыны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інші кез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алы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ерешег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кед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өлемдері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бюджет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өленеті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асқ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індет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өлемд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ойынш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қары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ешім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ойынш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юджет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өленеті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өлем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інші кезек бойынша жиын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Үшінші кез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редиторлард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заматты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ә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асқ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індеттемел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ойынш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алап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«Қазақстан Халық Банкі» А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940140000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3 76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1) </w:t>
            </w:r>
            <w:r>
              <w:rPr>
                <w:color w:val="000000"/>
                <w:lang w:val="ru-RU"/>
              </w:rPr>
              <w:t>Шешім (еселік)</w:t>
            </w:r>
            <w:r>
              <w:rPr>
                <w:lang w:val="kk-KZ"/>
              </w:rPr>
              <w:t xml:space="preserve"> № 2 -255/09 от 09.02.2009ж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2) </w:t>
            </w:r>
            <w:r>
              <w:rPr>
                <w:color w:val="000000"/>
                <w:lang w:val="ru-RU"/>
              </w:rPr>
              <w:t>Шешім</w:t>
            </w:r>
            <w:r>
              <w:rPr>
                <w:lang w:val="kk-KZ"/>
              </w:rPr>
              <w:t>№ 2 -1583/07 от 23.08.2007 ж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3) </w:t>
            </w:r>
            <w:r>
              <w:rPr>
                <w:color w:val="000000"/>
                <w:lang w:val="ru-RU"/>
              </w:rPr>
              <w:t>Несиелік берешек туралы анықтама</w:t>
            </w:r>
            <w:r>
              <w:rPr>
                <w:lang w:val="kk-KZ"/>
              </w:rPr>
              <w:t xml:space="preserve"> на 15.05.2024ж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kk-KZ"/>
              </w:rPr>
              <w:t>4)</w:t>
            </w:r>
            <w:r>
              <w:rPr>
                <w:color w:val="000000"/>
                <w:lang w:val="ru-RU"/>
              </w:rPr>
              <w:t xml:space="preserve"> Сенімхат </w:t>
            </w:r>
            <w:r>
              <w:rPr>
                <w:lang w:val="kk-KZ"/>
              </w:rPr>
              <w:t>№ 52 от 12.06.2023 ж.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5) </w:t>
            </w:r>
            <w:r>
              <w:rPr>
                <w:color w:val="000000"/>
                <w:lang w:val="ru-RU"/>
              </w:rPr>
              <w:t xml:space="preserve">Несие берушіден талап </w:t>
            </w:r>
            <w:r>
              <w:rPr>
                <w:lang w:val="kk-KZ"/>
              </w:rPr>
              <w:t>Исх.№ 14-1515 от 24.05.2024ж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73 768,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«АФ Ипотека» А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050940001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0 5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1)</w:t>
            </w:r>
            <w:r>
              <w:rPr>
                <w:color w:val="000000"/>
                <w:lang w:val="ru-RU"/>
              </w:rPr>
              <w:t xml:space="preserve"> Микрокредит беру туралы шарт     </w:t>
            </w:r>
            <w:r>
              <w:rPr>
                <w:lang w:val="ru-RU"/>
              </w:rPr>
              <w:t>№ 050398 от 19.01.2007ж.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  <w:r>
              <w:rPr>
                <w:color w:val="000000"/>
                <w:lang w:val="ru-RU"/>
              </w:rPr>
              <w:t xml:space="preserve">Қарағанды облысы Жезқазған қалалық сотының шешімі </w:t>
            </w:r>
            <w:r>
              <w:rPr>
                <w:lang w:val="ru-RU"/>
              </w:rPr>
              <w:t>№ 2-1775/07 от 08.10.2007ж.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  <w:r>
              <w:rPr>
                <w:color w:val="000000"/>
                <w:lang w:val="ru-RU"/>
              </w:rPr>
              <w:t xml:space="preserve">Қарағанды облысы Жезқазған қалалық сотының ұйғарымы </w:t>
            </w:r>
            <w:r>
              <w:rPr>
                <w:lang w:val="ru-RU"/>
              </w:rPr>
              <w:t>№ 2-1775/07 от 12.03.2015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4) </w:t>
            </w:r>
            <w:r>
              <w:rPr>
                <w:color w:val="000000"/>
                <w:lang w:val="ru-RU"/>
              </w:rPr>
              <w:t xml:space="preserve">Кредиторлар талаптарының тізіліміне енгізу туралы өтініш (талап) </w:t>
            </w:r>
            <w:r>
              <w:rPr>
                <w:lang w:val="ru-RU"/>
              </w:rPr>
              <w:t>Исх.№ 04-05/132 от 30.05.2024ж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0 538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lang w:val="ru-RU"/>
              </w:rPr>
            </w:pPr>
            <w:r>
              <w:rPr>
                <w:color w:val="000000"/>
              </w:rPr>
              <w:t>"Борышкерлермен жұмыс бюросы" ЖШ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color w:val="141414"/>
                <w:shd w:fill="FBFBFB" w:val="clear"/>
              </w:rPr>
              <w:t>060640000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3 9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)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Қазақстан Републикасы атының шешімі Астана қаласының азаматтық істер жөніндегі ауданаралық соты № 7142-24-00-2/7214  от 11.06.2024 ж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3 935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color w:val="000000"/>
                <w:lang w:val="ru-RU"/>
              </w:rPr>
              <w:t>"</w:t>
            </w:r>
            <w:r>
              <w:rPr>
                <w:color w:val="000000"/>
              </w:rPr>
              <w:t>Diamond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Group</w:t>
            </w:r>
            <w:r>
              <w:rPr>
                <w:color w:val="000000"/>
                <w:lang w:val="ru-RU"/>
              </w:rPr>
              <w:t xml:space="preserve"> "арнайы қаржы компаниясы"ЖШ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151140010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007 22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)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Қазақстан Републикасы атының шешімі Астана қаласының азаматтық істер жөніндегі ауданаралық соты № 7142-24-00-2/7214  от 11.06.2024 ж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007 223,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CG Management Limite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 18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lang w:val="ru-RU"/>
              </w:rPr>
              <w:t>Қазақста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Републикас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атыны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шешім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Аста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қаласыны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азаматтық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істе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жөніндег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ауданаралық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оты</w:t>
            </w:r>
            <w:r>
              <w:rPr>
                <w:color w:val="000000"/>
              </w:rPr>
              <w:t xml:space="preserve"> № 7142-24-00-2/7214  </w:t>
            </w:r>
            <w:r>
              <w:rPr>
                <w:color w:val="000000"/>
                <w:lang w:val="ru-RU"/>
              </w:rPr>
              <w:t>от</w:t>
            </w:r>
            <w:r>
              <w:rPr>
                <w:color w:val="000000"/>
              </w:rPr>
              <w:t xml:space="preserve"> 11.06.2024 </w:t>
            </w:r>
            <w:r>
              <w:rPr>
                <w:color w:val="000000"/>
                <w:lang w:val="ru-RU"/>
              </w:rPr>
              <w:t>ж</w:t>
            </w:r>
            <w:r>
              <w:rPr>
                <w:color w:val="000000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 184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"Инкар" коллекторлық агенттігі " ЖШ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3 2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)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Қазақстан Републикасы атының шешімі Астана қаласының азаматтық істер жөніндегі ауданаралық соты № 7142-24-00-2/7214  от 11.06.2024 ж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53 25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Жамбылбай </w:t>
            </w:r>
            <w:r>
              <w:rPr>
                <w:color w:val="000000"/>
                <w:lang w:val="kk-KZ"/>
              </w:rPr>
              <w:t xml:space="preserve">Әділ Айтбекұ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 027 55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)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Қазақстан Републикасы атының шешімі Астана қаласының азаматтық істер жөніндегі ауданаралық соты № 7142-24-00-2/7214  от 11.06.2024 ж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 027 554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color w:val="000000"/>
                <w:lang w:val="ru-RU"/>
              </w:rPr>
              <w:t>Кожмухаметова Гульмира Ж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0 4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)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Қазақстан Републикасы атының шешімі Астана қаласының азаматтық істер жөніндегі ауданаралық соты № 7142-24-00-2/7214  от 11.06.2024 ж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0 443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Дебиторлармен жұмыс бюросы</w:t>
            </w:r>
            <w:r>
              <w:rPr>
                <w:color w:val="000000"/>
                <w:lang w:val="ru-RU"/>
              </w:rPr>
              <w:t>»</w:t>
            </w:r>
            <w:r>
              <w:rPr>
                <w:color w:val="000000"/>
              </w:rPr>
              <w:t xml:space="preserve"> ЖШ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090540008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9 70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)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Қазақстан Республикасы атының шешімі Астана қаласының азаматтық істер жөніндегі ауданаралық соты № 7142-24-00-2/7214  от 11.06.2024 ж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9 07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color w:val="000000"/>
                <w:lang w:val="ru-RU"/>
              </w:rPr>
              <w:t>ЖШС «</w:t>
            </w:r>
            <w:r>
              <w:rPr>
                <w:color w:val="000000"/>
              </w:rPr>
              <w:t>Platinum Collection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10 8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)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Қазақстан Републикасы атының шешімі Астана қаласының азаматтық істер жөніндегі ауданаралық соты № 7142-24-00-2/7214  от 11.06.2024 ж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10 86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color w:val="000000"/>
                <w:lang w:val="ru-RU"/>
              </w:rPr>
              <w:t>"Кредит кол-лекшин Групп" ЖШ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090640006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 7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)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Қазақстан Републикасы атының шешімі Астана қаласының азаматтық істер жөніндегі ауданаралық соты № 7142-24-00-2/7214  от 11.06.2024 ж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1 79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 777 20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 777 202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Қазақстан Республикасы азаматтарының төлем қабілеттілігін және банкроттықты қалпына келтіру туралы» Заңның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41-бабының 7-тармағында көзделген жағдайда кредиторлардың талап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әмілені жарамсыз деп тану және мүлікті борышкердің мүлкіне қайтару туралы сот шешімі нәтижесінде туындайтын талапт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Үшінші кезек бойынша жиын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 777 20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 777 202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өртінші кез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ығындарды өтеу және тұрақсыздық айыбын (айыппұлдар, өсімпұлдар) өндіріп алу туралы кредиторлардың талап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48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өртінші кезек бойынша жиын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інші кез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Қазақст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спубликас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заматтарын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өл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қабілеттілігі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ә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анкроттық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қалпы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елтір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уралы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ru-RU"/>
              </w:rPr>
              <w:t>Заңның</w:t>
            </w:r>
            <w:r>
              <w:rPr>
                <w:sz w:val="20"/>
                <w:szCs w:val="20"/>
              </w:rPr>
              <w:t xml:space="preserve"> 8-</w:t>
            </w:r>
            <w:r>
              <w:rPr>
                <w:sz w:val="20"/>
                <w:szCs w:val="20"/>
                <w:lang w:val="ru-RU"/>
              </w:rPr>
              <w:t>бабы</w:t>
            </w:r>
            <w:r>
              <w:rPr>
                <w:sz w:val="20"/>
                <w:szCs w:val="20"/>
              </w:rPr>
              <w:t xml:space="preserve"> 2-</w:t>
            </w:r>
            <w:r>
              <w:rPr>
                <w:sz w:val="20"/>
                <w:szCs w:val="20"/>
                <w:lang w:val="ru-RU"/>
              </w:rPr>
              <w:t>тармағының</w:t>
            </w:r>
            <w:r>
              <w:rPr>
                <w:sz w:val="20"/>
                <w:szCs w:val="20"/>
              </w:rPr>
              <w:t xml:space="preserve"> 4) </w:t>
            </w:r>
            <w:r>
              <w:rPr>
                <w:sz w:val="20"/>
                <w:szCs w:val="20"/>
                <w:lang w:val="ru-RU"/>
              </w:rPr>
              <w:t>тармақшасын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өзделг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індеттем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ындамағ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редиторларды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алап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28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Өміріне немесе денсаулығына келтірілген зиянды өтеу туралы талаптарды қоспағанда, «Қазақстан Республикасы азаматтарының төлем қабілеттілігін және банкроттығын қалпына келтіру туралы» Заңның 27-бабының 2-тармағының бірінші бөлігінде белгіленген мерзімнен кейін берілген талаптар, алимент өндіріп 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рлығ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інші кезек бойынша жиын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ізілім бойынша жиын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 777 20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 777 202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b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  <w:bookmarkStart w:id="2" w:name="z34"/>
      <w:bookmarkStart w:id="3" w:name="z34"/>
      <w:bookmarkEnd w:id="3"/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0"/>
          <w:lang w:val="ru-RU"/>
        </w:rPr>
      </w:pPr>
      <w:bookmarkStart w:id="4" w:name="z34"/>
      <w:bookmarkEnd w:id="4"/>
      <w:r>
        <w:rPr>
          <w:color w:val="000000"/>
          <w:sz w:val="24"/>
          <w:szCs w:val="20"/>
          <w:lang w:val="ru-RU"/>
        </w:rPr>
        <w:t>Тізілім құрылды: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  <w:lang w:val="ru-RU"/>
        </w:rPr>
        <w:t>Қаржы басқарушысы</w:t>
        <w:tab/>
        <w:tab/>
        <w:tab/>
        <w:tab/>
        <w:tab/>
        <w:tab/>
        <w:t xml:space="preserve">         А.А. Мендыбаева </w:t>
      </w:r>
    </w:p>
    <w:sectPr>
      <w:footerReference w:type="default" r:id="rId2"/>
      <w:type w:val="nextPage"/>
      <w:pgSz w:w="11906" w:h="16838"/>
      <w:pgMar w:left="1418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ru-RU"/>
      </w:rPr>
      <w:t>Стр.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из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2:00Z</dcterms:created>
  <dc:creator>User</dc:creator>
  <dc:description/>
  <cp:keywords/>
  <dc:language>en-US</dc:language>
  <cp:lastModifiedBy>pes464</cp:lastModifiedBy>
  <cp:lastPrinted>2023-11-15T14:51:00Z</cp:lastPrinted>
  <dcterms:modified xsi:type="dcterms:W3CDTF">2024-06-26T11:58:00Z</dcterms:modified>
  <cp:revision>132</cp:revision>
  <dc:subject/>
  <dc:title/>
</cp:coreProperties>
</file>