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3"/>
        <w:gridCol w:w="4692"/>
      </w:tblGrid>
      <w:tr>
        <w:trPr>
          <w:trHeight w:val="3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bookmarkStart w:id="0" w:name="z31"/>
            <w:bookmarkEnd w:id="0"/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"2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ru-RU"/>
              </w:rPr>
              <w:t>" июня 2024 года № 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(дата формирования реестра требований кредиторов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"___" _______202__ года № 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дата размещения реестра требований кредиторов</w:t>
              <w:br/>
              <w:t>на интернет-ресурс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8"/>
          <w:lang w:val="ru-RU"/>
        </w:rPr>
        <w:t xml:space="preserve">Реестр требований кредиторов в процедуре банкротства физического лица </w:t>
        <w:br/>
      </w:r>
      <w:r>
        <w:rPr>
          <w:b/>
          <w:color w:val="000000"/>
          <w:spacing w:val="2"/>
          <w:sz w:val="24"/>
          <w:szCs w:val="24"/>
          <w:lang w:val="ru-RU"/>
        </w:rPr>
        <w:t>Толеу Жадыра, ИИН 810520400131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2489"/>
        <w:gridCol w:w="1480"/>
        <w:gridCol w:w="1401"/>
        <w:gridCol w:w="1655"/>
        <w:gridCol w:w="1339"/>
        <w:gridCol w:w="787"/>
        <w:gridCol w:w="787"/>
      </w:tblGrid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0"/>
                <w:szCs w:val="20"/>
              </w:rPr>
            </w:pPr>
            <w:bookmarkStart w:id="1" w:name="z32"/>
            <w:bookmarkEnd w:id="1"/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чередь, фамилия, имя и отчество (если оно указано в документе, удостоверяющем личность) наименование кредито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ИН/БИН) кредито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редъявленных требований (тенге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кументы, подтверждающие обоснованность принятого администратором решения (наименование, дата, номер), дата возникновения задолжен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нные треб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изнанные треб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вая очеред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ребования граждан, перед которыми должник несет ответственность за причинение вреда жизни или здоровь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по взысканию алимен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ервой очереди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орая очеред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овая задолженность, задолженность по таможенным платежам, другие обязательные платежи в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ежи в бюджет, взыскиваемые по решению су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второй очереди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тья очеред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ования кредиторов по  гражданско-правовым и иным обязательства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АО «Народный Банк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азахстан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9401400003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3 768,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1)</w:t>
            </w:r>
            <w:r>
              <w:rPr>
                <w:lang w:val="kk-KZ"/>
              </w:rPr>
              <w:t>Решение (кратное) № 2 -255/09 от 09.02.2009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kk-KZ"/>
              </w:rPr>
              <w:t>2) Решение № 2 -1583/07 от 23.08.2007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kk-KZ"/>
              </w:rPr>
              <w:t>3) Справка о ссудной задолженности на 15.05.2024г.;</w:t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>4) Доверенность № 52 от 12.06.2023 г.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kk-KZ"/>
              </w:rPr>
              <w:t>5) Требование от кредитора Исх.№ 14-1515 от 24.05.2024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73 768,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АО «АФ Ипотек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509400016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0 538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1)Договор о предоставлении микрокредита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050398 от 19.01.2007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2)Решение Жезказганского городского суда Карагандинской области № 2-1775/07 от 08.10.2007г.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3) Определение Жезказганского городского суда Карагандинской области № 2-1775/07 от 12.03.2015г.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) Заявление (требование) о включении в реестр требований кредиторов Исх.№ 04-05/132 от 30.05.2024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0 538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ОО «Бюро по работе с должниками»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color w:val="141414"/>
                <w:shd w:fill="FBFBFB" w:val="clear"/>
              </w:rPr>
              <w:t>0606400006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53 935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1) Решение именем Республики Казахстан Межрайонный суд по гражданским делам города Астаны </w:t>
            </w:r>
            <w:r>
              <w:rPr>
                <w:color w:val="000000"/>
                <w:lang w:val="ru-RU"/>
              </w:rPr>
              <w:t>№ 7142-24-00-2/7214  от 11.06.2024 год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53 935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"Коллекторлық агенттік"ЖШС қарыздармен жұмыс жөніндегі агенттік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color w:val="333333"/>
                <w:shd w:fill="FFFFFF" w:val="clear"/>
              </w:rPr>
              <w:t>1511400176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0 935,9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) Решение именем Республики Казахстан Межрайонный суд по гражданским делам города Астаны </w:t>
            </w:r>
            <w:r>
              <w:rPr>
                <w:color w:val="000000"/>
                <w:lang w:val="ru-RU"/>
              </w:rPr>
              <w:t>№ 7142-24-00-2/7214  от 11.06.2024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0 935,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О «Специальная финансовая компания «</w:t>
            </w:r>
            <w:r>
              <w:rPr>
                <w:color w:val="000000"/>
              </w:rPr>
              <w:t>Diamond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Group</w:t>
            </w:r>
            <w:r>
              <w:rPr>
                <w:color w:val="000000"/>
                <w:lang w:val="ru-RU"/>
              </w:rPr>
              <w:t xml:space="preserve">»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Cs/>
                <w:color w:val="333333"/>
                <w:shd w:fill="FFFFFF" w:val="clear"/>
              </w:rPr>
              <w:t>1511400104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 007 223,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) Решение именем Республики Казахстан Межрайонный суд по гражданским делам города Астаны </w:t>
            </w:r>
            <w:r>
              <w:rPr>
                <w:color w:val="000000"/>
                <w:lang w:val="ru-RU"/>
              </w:rPr>
              <w:t>№ 7142-24-00-2/7214  от 11.06.2024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 007 223,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CG Management Limited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 184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) Решение именем Республики Казахстан Межрайонный суд по гражданским делам города Астаны </w:t>
            </w:r>
            <w:r>
              <w:rPr>
                <w:color w:val="000000"/>
                <w:lang w:val="ru-RU"/>
              </w:rPr>
              <w:t>№ 7142-24-00-2/7214  от 11.06.2024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 184.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kk-KZ"/>
              </w:rPr>
              <w:t xml:space="preserve">ТОО </w:t>
            </w:r>
            <w:r>
              <w:rPr>
                <w:color w:val="000000"/>
                <w:lang w:val="ru-RU"/>
              </w:rPr>
              <w:t xml:space="preserve">«Коллекторское агентство «Инкар»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53 25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) Решение именем Республики Казахстан Межрайонный суд по гражданским делам города Астаны </w:t>
            </w:r>
            <w:r>
              <w:rPr>
                <w:color w:val="000000"/>
                <w:lang w:val="ru-RU"/>
              </w:rPr>
              <w:t>№ 7142-24-00-2/7214  от 11.06.2024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53 25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ru-RU"/>
              </w:rPr>
              <w:t xml:space="preserve">Жамбылбай </w:t>
            </w:r>
            <w:r>
              <w:rPr>
                <w:color w:val="000000"/>
                <w:lang w:val="kk-KZ"/>
              </w:rPr>
              <w:t xml:space="preserve">Әділ Айтбекұлы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 027 554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) Решение именем Республики Казахстан Межрайонный суд по гражданским делам города Астаны </w:t>
            </w:r>
            <w:r>
              <w:rPr>
                <w:color w:val="000000"/>
                <w:lang w:val="ru-RU"/>
              </w:rPr>
              <w:t>№ 7142-24-00-2/7214  от 11.06.2024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 027 554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жмухаметова Гульмира Женисов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70 443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) Решение именем Республики Казахстан Межрайонный суд по гражданским делам города Астаны </w:t>
            </w:r>
            <w:r>
              <w:rPr>
                <w:color w:val="000000"/>
                <w:lang w:val="ru-RU"/>
              </w:rPr>
              <w:t>№ 7142-24-00-2/7214  от 11.06.2024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70 443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О «Бюро по работе с дебиторам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Cs/>
                <w:color w:val="333333"/>
                <w:shd w:fill="FFFFFF" w:val="clear"/>
              </w:rPr>
              <w:t>0905400083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29 707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1) Решение именем Республики Казахстан Межрайонный суд по гражданским делам города Астаны </w:t>
            </w:r>
            <w:r>
              <w:rPr>
                <w:color w:val="000000"/>
                <w:lang w:val="ru-RU"/>
              </w:rPr>
              <w:t>№ 7142-24-00-2/7214  от 11.06.2024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29 07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О «</w:t>
            </w:r>
            <w:r>
              <w:rPr>
                <w:color w:val="000000"/>
              </w:rPr>
              <w:t>Platinum Collection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10 867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1) Решение именем Республики Казахстан Межрайонный суд по гражданским делам города Астаны </w:t>
            </w:r>
            <w:r>
              <w:rPr>
                <w:color w:val="000000"/>
                <w:lang w:val="ru-RU"/>
              </w:rPr>
              <w:t>№ 7142-24-00-2/7214  от 11.06.2024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10 867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О «Кредит Коллекшин Групп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shd w:fill="FFFFFF" w:val="clear"/>
              </w:rPr>
              <w:t>0906400064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 796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) Решение именем Республики Казахстан Межрайонный суд по гражданским делам города Астаны </w:t>
            </w:r>
            <w:r>
              <w:rPr>
                <w:color w:val="000000"/>
                <w:lang w:val="ru-RU"/>
              </w:rPr>
              <w:t>№ 7142-24-00-2/7214  от 11.06.2024 год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 796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6 777 202,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6 777 202,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)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Требования кредиторов в случае, предусмотренном пунктом 7 статьи 41 </w:t>
            </w:r>
            <w:r>
              <w:rPr>
                <w:lang w:val="ru-RU"/>
              </w:rPr>
              <w:t>Закона «О восстановлении платежеспособности и банкротстве граждан Республики Казахстан»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Требования, возникшие в результате принятия судом решения о признании сделки недействительной и возврате имущества в имущественную массу должн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Итого по третьей очереди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 777 202,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 77 202,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Четвертая очеред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ребования кредиторов по возмещению убытков и взысканию неустоек (штрафов, пене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четвертой очереди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ятая очеред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rPr>
                <w:lang w:val="ru-RU"/>
              </w:rPr>
              <w:t>Требования кредиторов не исполнивших обязанность предусмотренную подпунктом 4) пункта 2 статьи 8 Закона «О восстановлении платежеспособности и банкротстве граждан Республики Казахстан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Требования, заявленные после срока, установленного частью первой пункта 2 статьи 27 Закона «О восстановлении платежеспособности и банкротстве граждан Республики Казахстан»,</w:t>
            </w:r>
            <w:r>
              <w:rPr>
                <w:shd w:fill="FFFFFF" w:val="clear"/>
              </w:rPr>
              <w:t> </w:t>
            </w:r>
            <w:r>
              <w:rPr>
                <w:shd w:fill="FFFFFF" w:val="clear"/>
                <w:lang w:val="ru-RU"/>
              </w:rPr>
              <w:t>за исключением требований по возмещению вреда, причиненного жизни или здоровью, по взысканию алимен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Итого по пятой очереди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 по реестру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 777 202,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 777 202,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  <w:bookmarkStart w:id="2" w:name="z34"/>
      <w:bookmarkStart w:id="3" w:name="z34"/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0"/>
          <w:lang w:val="ru-RU"/>
        </w:rPr>
      </w:pPr>
      <w:r>
        <w:rPr>
          <w:color w:val="000000"/>
          <w:sz w:val="24"/>
          <w:szCs w:val="20"/>
          <w:lang w:val="ru-RU"/>
        </w:rPr>
        <w:t>Реестр сформировал:</w:t>
      </w:r>
    </w:p>
    <w:p>
      <w:pPr>
        <w:pStyle w:val="Normal"/>
        <w:spacing w:lineRule="auto" w:line="240" w:before="0" w:after="0"/>
        <w:rPr/>
      </w:pPr>
      <w:bookmarkStart w:id="4" w:name="z34"/>
      <w:r>
        <w:rPr>
          <w:b/>
          <w:color w:val="000000"/>
          <w:sz w:val="24"/>
          <w:szCs w:val="24"/>
          <w:lang w:val="ru-RU"/>
        </w:rPr>
        <w:t>Финансовый управляющий</w:t>
      </w:r>
      <w:bookmarkEnd w:id="4"/>
      <w:r>
        <w:rPr>
          <w:b/>
          <w:color w:val="000000"/>
          <w:sz w:val="24"/>
          <w:szCs w:val="24"/>
          <w:lang w:val="ru-RU"/>
        </w:rPr>
        <w:t xml:space="preserve"> </w:t>
        <w:tab/>
        <w:tab/>
        <w:tab/>
        <w:tab/>
        <w:t xml:space="preserve">А.А. Мендыбаева </w:t>
      </w:r>
    </w:p>
    <w:sectPr>
      <w:footerReference w:type="default" r:id="rId2"/>
      <w:type w:val="nextPage"/>
      <w:pgSz w:w="11906" w:h="16838"/>
      <w:pgMar w:left="1418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ru-RU"/>
      </w:rPr>
      <w:t>Стр.</w:t>
    </w:r>
    <w:r>
      <w:rPr>
        <w:sz w:val="20"/>
        <w:szCs w:val="20"/>
      </w:rPr>
      <w:t xml:space="preserve">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6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из</w:t>
    </w:r>
    <w:r>
      <w:rPr>
        <w:sz w:val="20"/>
        <w:szCs w:val="20"/>
      </w:rPr>
      <w:t xml:space="preserve">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6</w:t>
    </w:r>
    <w:r>
      <w:rPr>
        <w:sz w:val="20"/>
        <w:szCs w:val="20"/>
        <w:bCs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2:00Z</dcterms:created>
  <dc:creator>User</dc:creator>
  <dc:description/>
  <cp:keywords/>
  <dc:language>en-US</dc:language>
  <cp:lastModifiedBy>pes464</cp:lastModifiedBy>
  <cp:lastPrinted>2023-11-02T16:50:00Z</cp:lastPrinted>
  <dcterms:modified xsi:type="dcterms:W3CDTF">2024-06-26T11:59:00Z</dcterms:modified>
  <cp:revision>163</cp:revision>
  <dc:subject/>
  <dc:title/>
</cp:coreProperties>
</file>